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AİLE  ENVANTERİ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 test, ailenizden gelen sorunlarınızı belirleyerek size daha çok yardımcı olmak amacıyla hazırlanmıştır. Bu nedenle sorunlarınızı işaretlerken ne kadar gerçekçi olursanız kendinize o kadar yararı olacaktır.</w:t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şağıdaki sorulardan hangileri sizin durumunuza uyuyorsa onun başındaki parantezin içine çarpı koyunu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- Evimiz okula çok uzak, güçlükle geli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2- Otobüsler geç geldiği için, okula zamanında yetişemi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3- Evime yakın bir okulda okumak isterdim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(   )</w:t>
        <w:tab/>
        <w:t>4- Annem çok titiz, bu nedenle evde hiç rahat edemi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5- Kardeşimin ders çalışması ve yaptıkları daima takdir edil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6- Ailem yeterince harçlık vermi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7- Parasızlık nedeniyle okul ihtiyaçlarım yeterince karşılanmı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8- Ev işleri yapmaktan ders çalışamı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9- Ders çalışmam için fazla baskı yapılı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0- Ders çalışmama yardımcı olacak hiç kimsem yok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1- Evimiz çok dar, ders çalışmak için yer yok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2- Misafir çok geliyor, ders çalışamı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3- Ailemin dar gelirli olması nedeniyle yeterli beslenemi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4- Anne ve babam çok kavga ediyor, bu durum beni rahatsız edi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5- Annem çok oyun oynuyor, bizimle ilgilenmi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6- Babam çok içki içiyo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(   )</w:t>
        <w:tab/>
        <w:t>17- Annem ev hanımı. Annemin çalışmasını isterdi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8- Annem ve babam şehir dışında ( yurt dışında ). Onların yanında olmak isterdi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19- Evde çok dayak yiyoru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20- Annem ve babam boşanmış. Bu durum beni etkili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21- Annemin evde baskısı daha fazl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22- Babamın baskısı evde daha fazl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)</w:t>
        <w:tab/>
        <w:t>23- Okul dışında ücretli bir işte çalışmaktayım.</w:t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4- Size göre aile nasıl olmalıdır ? :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5- Yukarıda belirtilenlerin dışında kalan aile sorunlarınız varsa lütfen onları da aşağıya yazınız.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rbalı Ra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0:00Z</dcterms:created>
  <dc:creator>ESCORT</dc:creator>
  <dc:description/>
  <cp:keywords/>
  <dc:language>en-US</dc:language>
  <cp:lastModifiedBy>we</cp:lastModifiedBy>
  <dcterms:modified xsi:type="dcterms:W3CDTF">2017-08-11T06:07:00Z</dcterms:modified>
  <cp:revision>3</cp:revision>
  <dc:subject/>
  <dc:title>AİLE  ENVANTERİ</dc:title>
</cp:coreProperties>
</file>